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0956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1.33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6:08: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7:35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WIDE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B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